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муниципальных служащих</w:t>
      </w:r>
      <w:bookmarkStart w:id="0" w:name="_GoBack"/>
      <w:bookmarkEnd w:id="0"/>
    </w:p>
    <w:p>
      <w:pPr>
        <w:pStyle w:val="Normal"/>
        <w:jc w:val="center"/>
        <w:rPr/>
      </w:pPr>
      <w:r>
        <w:rPr/>
        <w:t>администрации  Чемского сельсовета  о  доходах, об имуществе и обязательствах имущественного характера своих супруги (супруга) и несовершеннолетних детей за 2014 год</w:t>
      </w:r>
    </w:p>
    <w:p>
      <w:pPr>
        <w:pStyle w:val="Normal"/>
        <w:rPr/>
      </w:pPr>
      <w:r>
        <w:rPr/>
      </w:r>
    </w:p>
    <w:tbl>
      <w:tblPr>
        <w:tblW w:w="1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00"/>
        <w:gridCol w:w="2584"/>
        <w:gridCol w:w="2535"/>
        <w:gridCol w:w="275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емского  сельсовета Тогучинского района Новосибирской област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Любовь  Геннад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щица Чемского сельсовета   (супруг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Людмила Андреевна (дочь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Максим Андреевич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 дох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4.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9,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вартира собственность долев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 Н.С.О. Тогучинский район, с.Чемское ул.Укропская 8 кв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С.О Тогучинский район с.Чемское, ул.Укропская 8 кв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собственность долевая 1/4  Н.С.О. Тогучинский район с.Чемское, ул.Укропская 8 кв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  собственность  долевая 1/4 Н.С.О .Тогучинский район с.Чем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Укропская 8.кв.1.</w:t>
            </w:r>
          </w:p>
        </w:tc>
      </w:tr>
      <w:tr>
        <w:trPr>
          <w:trHeight w:val="19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- 3962 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66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 Татья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емского сельсов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 Сергей Анатолье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Ксения Сергеевна (дочь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 дох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41,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956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 2000 кв.м. (приусадебный) Н.С.О.Тогучинский район,с.Чемское,ул.Князева21,к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18,2га долевая собственность Н.С.О. Тогучинский район, с.Чемское «ОАО Луговое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18,2 га долевая собственность Н.С.О. Тогучинский район, с.Чемское  «ОАО Лугов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50,4 кв.м индивиду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ВАЗ  2131  2012 год индивидуальная         Т-40 индивиду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л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разря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 дох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1,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вартира  48,1кв.м.индивидуальная собственность Н.С.О. Тогучинский район с.Чемское ,ул. Центральная 26,к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ая участок общая долевая  36,4 га Н.С.О, Тогучинский район, с.Чемское «ОАО Луговое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 Галина Васильевна  специалист 2 разря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 Сергей Владимирович (сын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рина  Владимировна (дочь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 дох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8.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т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 Виктория Петровна  специалист 1 разря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Игорь Петрович  (супру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Гор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 Артем Игоревич (сын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Никита Игоревич (сын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38.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0,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вижимое    имущество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под  индивидуальное строительство 12 кв. м индивидуальная НСО г.Тогучин ул.Юбилейная д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   92 кв. м индивидуальная НСО г.Тогучин ул.Юбилейная д.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 средств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капелла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год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7:00Z</dcterms:created>
  <dc:creator>Customer</dc:creator>
  <dc:description/>
  <cp:keywords/>
  <dc:language>en-US</dc:language>
  <cp:lastModifiedBy>Customer</cp:lastModifiedBy>
  <dcterms:modified xsi:type="dcterms:W3CDTF">2016-11-08T04:14:00Z</dcterms:modified>
  <cp:revision>1</cp:revision>
  <dc:subject/>
  <dc:title>Сведения муниципальных служащих</dc:title>
</cp:coreProperties>
</file>