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бразец заяв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е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направления ответа: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: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862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4:00Z</dcterms:created>
  <dc:creator>voa</dc:creator>
  <dc:description/>
  <dc:language>en-US</dc:language>
  <cp:lastModifiedBy>ADM-001-CS</cp:lastModifiedBy>
  <cp:lastPrinted>2016-08-24T08:06:00Z</cp:lastPrinted>
  <dcterms:modified xsi:type="dcterms:W3CDTF">2017-11-17T08:04:00Z</dcterms:modified>
  <cp:revision>2</cp:revision>
  <dc:subject/>
  <dc:title/>
</cp:coreProperties>
</file>