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12.2021                                         с.Чемское                     № 115/93.021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 Чемского 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иложение №1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 Чемского 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, приложение №2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Чемского 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, приложение №3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Настоящее постановление опубликовать в периодическом печатном издании « Чемской Вестник» и разместить на официальном сайте администрации  Чемского  сельсовета Тогучинского района Новосибирской области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Чемского  сельсовета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Новосибирской области                            С.М.Тарасов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1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115/93.021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 Чемского  сельсовета Тогучинского района Новосибирской области (далее - местный бюджет) субсидии на конкурсной основе в целях финансового обеспечения затрат на территории Чемского  сельсовета Тогуч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 Чемского  сельсовета Тогуч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 Чемского  сельсовета Тогучин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Чемского сельсовета Тогучин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убсидии из местного бюджета предоставляются в соответствии с решением о бюджете </w:t>
      </w:r>
      <w:r>
        <w:rPr>
          <w:rFonts w:cs="Times New Roman" w:ascii="Times New Roman" w:hAnsi="Times New Roman"/>
          <w:sz w:val="28"/>
          <w:szCs w:val="28"/>
        </w:rPr>
        <w:t xml:space="preserve">Че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Чемского  сельсовета Тогуч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Нечаевского сельсовета Тогуч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Чемского  сельсовета Тогучинского района Новосибирской области «О бюджете  Чемского  сельсовета Тогучин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 Информация,  при формировании проекта  решения представительного органа местного самоуправления муниципального образования о бюджете Чемского  сельсовета Тогучинского района Новосибирской области, о внесении изменений в бюджет Чемского  сельсовета Тогучинского района Новосибирской области, в части сведений о субсидиях, подлежит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 </w:t>
      </w:r>
      <w:r>
        <w:rPr>
          <w:sz w:val="28"/>
          <w:szCs w:val="28"/>
          <w:shd w:fill="FFFFFF" w:val="clear"/>
        </w:rPr>
        <w:t>сроках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цели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4681710/entry/103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.4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го Порядка, а также результаты предоставления субсид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е)</w:t>
      </w:r>
      <w:r>
        <w:rPr>
          <w:sz w:val="28"/>
          <w:szCs w:val="28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требования к участникам отбора,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тзыва заявок участников отбора, порядок возврата заявок участников отбора (в случае наличия оснований для возврата заявок участников отбора), порядка внесения изменений заявки участников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авила рассмотрения и оценки заявок участников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дату размещения результатов отбор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sz w:val="28"/>
          <w:szCs w:val="28"/>
          <w:shd w:fill="FFFFFF" w:val="clear"/>
        </w:rPr>
        <w:t>В Соглашение включается обязательное условие о согласовании Получателем Субсидии новых условий Соглашения или расторжения Соглашения в случае уменьшения администрации муниципального образования, как главному распорядителю - получателю бюджетных средств, ранее доведенных лимитов бюджетных обязательств, приводящему к невозможности предоставления субсидии в размере, определенном в Соглашен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1 № 115/93.021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 Чемского 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Тогуч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Тогуч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Тогуч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Чемского </w:t>
      </w: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Тогуч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Тогуч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 бюджета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Чемского </w:t>
            </w: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ельсовета Тогуч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ского  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ичность:                           ____________</w:t>
      </w:r>
      <w:r>
        <w:rPr/>
        <w:t>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ского 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24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Чемского 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Чемское 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1 № 115/93.021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Чемского  сельсовета Тогучи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Тогуч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Тогуч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Тогуч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Тогуч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992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 Чемского  сельсовета Тогуч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Тогуч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Чемского  сельсовета Тогуч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ского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 Чемского 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Тогучин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Тогучин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Тогучин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ского  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24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 Чемского 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______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 Чемского 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______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992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Тогуч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8:00Z</dcterms:created>
  <dc:creator>Пользователь</dc:creator>
  <dc:description/>
  <cp:keywords/>
  <dc:language>en-US</dc:language>
  <cp:lastModifiedBy>VipNet Чемское</cp:lastModifiedBy>
  <cp:lastPrinted>2022-11-17T10:39:00Z</cp:lastPrinted>
  <dcterms:modified xsi:type="dcterms:W3CDTF">2022-11-17T03:41:00Z</dcterms:modified>
  <cp:revision>9</cp:revision>
  <dc:subject/>
  <dc:title/>
</cp:coreProperties>
</file>