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МСКОГО  СЕЛЬСОВЕТА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ГУЧИНСКОГО  РАЙОНА 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   Двенадцатой    сессии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3.09.2021                                                                       №  44/93.021рс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Чемское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</w:t>
      </w:r>
    </w:p>
    <w:p>
      <w:pPr>
        <w:pStyle w:val="Normal"/>
        <w:shd w:fill="FFFFFF" w:val="clear"/>
        <w:spacing w:lineRule="atLeast" w:line="240" w:before="0" w:after="2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 xml:space="preserve">Об определении налоговых ставок, срока  и   порядка  уплаты земельного налога 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главой 31 части второй Налогового кодекса Российской Федерации, руководствуясь Федеральным законом от 6 октября 2003 года №  131-ФЗ «Об общих принципах организации местного самоуправления в Российской Федерации», Совет депутатов Чемского  сельсовета Тогучинского  района Новосибирской области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   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на территории  Чемского  сельсовета Тогучинского  района Новосибирской области  ставки земельного налога  в следующих размерах: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3 процента в отношении земельных участков: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ind w:firstLine="567"/>
        <w:jc w:val="both"/>
        <w:rPr/>
      </w:pPr>
      <w:r>
        <w:rPr>
          <w:color w:val="000000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 </w:t>
      </w:r>
      <w:r>
        <w:rPr>
          <w:rStyle w:val="Emphasis"/>
          <w:i w:val="false"/>
          <w:iCs w:val="false"/>
          <w:color w:val="000000"/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rStyle w:val="Emphasis"/>
          <w:i w:val="false"/>
          <w:iCs w:val="false"/>
          <w:color w:val="548DD4"/>
          <w:sz w:val="28"/>
          <w:szCs w:val="28"/>
        </w:rPr>
        <w:t>)</w:t>
      </w:r>
      <w:r>
        <w:rPr>
          <w:color w:val="548DD4"/>
          <w:sz w:val="28"/>
          <w:szCs w:val="28"/>
        </w:rPr>
        <w:t>;</w:t>
      </w:r>
    </w:p>
    <w:p>
      <w:pPr>
        <w:pStyle w:val="S1"/>
        <w:ind w:firstLine="567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-не используемых в предпринимательской деятельности,</w:t>
      </w:r>
      <w:r>
        <w:rPr>
          <w:color w:val="000000"/>
          <w:sz w:val="28"/>
          <w:szCs w:val="28"/>
        </w:rPr>
        <w:t> приобретенных (предоставленных) для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ведения</w:t>
      </w:r>
      <w:r>
        <w:rPr>
          <w:color w:val="000000"/>
          <w:sz w:val="28"/>
          <w:szCs w:val="28"/>
        </w:rPr>
        <w:t> личного подсобного хозяйства, садоводства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> огородничества, а также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732780/entry/3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color w:val="000000"/>
          <w:sz w:val="28"/>
          <w:szCs w:val="28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5 процента в отношении прочих земельных участков.</w:t>
      </w:r>
    </w:p>
    <w:p>
      <w:pPr>
        <w:pStyle w:val="Normal"/>
        <w:shd w:fill="FFFFFF" w:val="clear"/>
        <w:spacing w:lineRule="atLeast" w:line="25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свободить от уплаты земельного налога следующие категории налогоплательщиков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ции   в отношении земельных участков, используемых ими для непосредственного выполнения возложенных на них функций орга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ного самоуправл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валиды I   группы инвалидности.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Установить следующие сроки   уплаты земельного налога.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>
          <w:rFonts w:ascii="Times New Roman" w:hAnsi="Times New Roman" w:cs="Times New Roman"/>
          <w:sz w:val="28"/>
          <w:szCs w:val="28"/>
          <w:shd w:fill="ABE0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и – организации уплачивают земельный налог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срок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не позднее 1 марта года, следующего за истекшим налоговым периодом. Авансовые платежи по налогу подлежат уплате налогоплательщикам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рганизациями ежеквартально равными долями в срок</w:t>
      </w:r>
      <w:r>
        <w:rPr>
          <w:rFonts w:cs="Times New Roman" w:ascii="Times New Roman" w:hAnsi="Times New Roman"/>
          <w:sz w:val="28"/>
          <w:szCs w:val="28"/>
        </w:rPr>
        <w:t> не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зднее последнего числа месяца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ледующего за истекшим отчетным пери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 дня вступления  в силу настоящего решения признать утратившими сил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решение Совета депутатов Чемского сельсовета Тогучинского района Новосибирской области от 15.11.2019 г  № 142 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  и порядка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ешение Совета депутатов Чем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гучинского района Новосибирской област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от 17.02.2020 г №  157«О внесении изменений в решение Совета депутатов Чемского сельсовета Тогуч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5.11.2019 №142 г  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, срока  и порядка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ешение Совета депутатов Чем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гучинского района Новосибирской област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от 25.12.2020 г №  17 «О внесении изменений в решение Совета депутатов Чемского сельсовета Тогуч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5.11.2019 №142 г  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  и порядка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 в периодическом печатном издании "Чемской Вестник" и разместить на официальном сайте администрации Чемского сельсовета Тогучинского района Новосибирской област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 истечении одного месяца с момента официального опубликования, но не ранее  01 января  2022 год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депутатов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ского    сельсовета         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 района 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Е.В.Харина                          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емского     сельсовета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С.М.Тарасов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 </w:t>
      </w:r>
    </w:p>
    <w:p>
      <w:pPr>
        <w:pStyle w:val="Heading1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Heading1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Heading1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Heading1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Heading1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Heading1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Heading1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Heading1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Heading1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Heading1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Heading1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Heading1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Heading1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Heading1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Heading1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Heading1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Heading1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Heading1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Heading1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Heading1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Heading1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5c97eda1-cfcf-4cf7-b459-3a9fb5936bd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20:00Z</dcterms:created>
  <dc:creator>User</dc:creator>
  <dc:description/>
  <cp:keywords/>
  <dc:language>en-US</dc:language>
  <cp:lastModifiedBy>VipNet Чемское</cp:lastModifiedBy>
  <cp:lastPrinted>2021-05-28T13:01:00Z</cp:lastPrinted>
  <dcterms:modified xsi:type="dcterms:W3CDTF">2021-09-27T04:23:00Z</dcterms:modified>
  <cp:revision>6</cp:revision>
  <dc:subject/>
  <dc:title>СОВЕТ ДЕПУТАТОВ</dc:title>
</cp:coreProperties>
</file>