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мской сельсовет Тогучи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3 год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 Чемского  сельсовета и в администрацию  Чемского 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Чемского сельсовета Тогучинского района Новосибирской области.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На имя Главы Чемского  сельсовета и в администрацию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Чемского сельсовета за </w:t>
      </w:r>
      <w:r>
        <w:rPr>
          <w:b/>
          <w:bCs/>
          <w:color w:val="000000"/>
          <w:sz w:val="28"/>
          <w:szCs w:val="28"/>
        </w:rPr>
        <w:t>1 квартал 2023 год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Поступило 3 обращения , запросов и сообщений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 и запросов -0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з них в форме  электронного документа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 Чемского  сельсовета  и  заместителя главы администрации  Чемского 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иалистами  администрации Чемского   сельсовета - 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- 0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е обращ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3 год письменных обращений поступило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2 год письменных обращений поступило- 2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ых поступивших письменных обращений представле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фи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ый прием. Устные обращения, сообщения и запросы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3 год устных обращений, сообщений и запросов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2 год устных обращений, сообщений и запро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о 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1 квартал 2023 года обращениях, запросах и сообщен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ся вопросы, относящихся к тематическим разделам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 по благоустрой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 телефон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3 год обращений по телефону составило 0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1 квартал 2022 год обращений по телефону составило 2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1 год обращений по телефону составило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за 1 квартал 2023 год не поступало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Чемского 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                                                               С.М.Тара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2:00Z</dcterms:created>
  <dc:creator>5646541</dc:creator>
  <dc:description/>
  <cp:keywords/>
  <dc:language>en-US</dc:language>
  <cp:lastModifiedBy>VipNet Чемское</cp:lastModifiedBy>
  <cp:lastPrinted>2023-05-25T13:20:00Z</cp:lastPrinted>
  <dcterms:modified xsi:type="dcterms:W3CDTF">2023-05-25T06:20:00Z</dcterms:modified>
  <cp:revision>12</cp:revision>
  <dc:subject/>
  <dc:title/>
</cp:coreProperties>
</file>